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en-CA"/>
              </w:rPr>
              <w:t>Restaurant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Superb food from light snacks to gastronomical feasts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Vieux Tremblant, Place St-Bernard, Le Manitou, wherever you are at Tremblant, you'll have as much fun sampling Italian specialties as you will carving up perfectly groomed runs. Enjoy fine French cuisine one day and a spicy fajita the next. It's as easy as slaloming. Savour a rich fondue, treat yourself to a queue de castor (Beavertail snack) or recall your childhood with a candy apple or a handful of homemade swee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en-CA"/>
        </w:rPr>
        <w:t>Bistros &amp; Café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Au Grain de Café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Promenade Deslauriers (819) 681-4567</w:t>
        <w:br/>
        <w:t>Opens at 7:30 a.m. Specialized and alcoholic coffees. Coffee beans. Specialized teas, hot chocolate. Continental breakfast, soups, sandwiches, viennese pastries. Beer, spirits, wine and ports. Internet access. Games and magazines. Outdoor hot-wine bar. Fire place, kids slid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Brûlerie Saint-Denis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Place des Voyageurs (819) 681-CAFÉ (2233)</w:t>
        <w:br/>
        <w:t>International coffee flavours, waffles and continental breakfast, healthy meals and desserts. Coffee beans available. Draft beer, sangria and wine. Opens at 7 a.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Coco Pazzo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romenade Deslauriers (819) 681-4774</w:t>
        <w:br/>
        <w:t>Take-out counter with superb Italian and vegetarian cuisine. Special orders upon request. Visit our boutique!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www.coco-pazzo.ca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Fluide Juice Bar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Rue des Remparts (819) 681-4681</w:t>
        <w:br/>
        <w:t>Freshly squeezed fruit and vegetable juices, tonics and boosters, homemade vegetarian meals. Eat in or take out. The healthy alternative on the mounta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Lounge du Westin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Le Westin Resort &amp; Spa  819 681-4144</w:t>
        <w:br/>
        <w:t>A modern bar in the hotel lobby's  relaxed atmosphere. Giant television screen, wines by the glass, contemporary cocktails and a small menu of tasty delicaci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La Chouquetteri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Rue des Remparts (819) 681-4509</w:t>
        <w:br/>
        <w:t>Old-fashioned bakery and pastry shop. Coffee. Fine chocolates and other trea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Le Chalet du Smoked Meat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lace des Voyageurs (819) 681-4664</w:t>
        <w:br/>
        <w:t>Poutine, smoked meat, roasted chicken, French fries, breakfast (eggs and bacon).Take-out orde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Oberoi Escale Gourmande Expres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lace Saint-Bernard (819) 681-4555</w:t>
        <w:br/>
        <w:t>Delicatessen, cheeses, assorted cold cuts, sandwiches, salads, ready-to-serve dishes, catering service, gourmet gift baskets, delive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Pita Expres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lace des Voyageurs (819) 681-4949</w:t>
        <w:br/>
        <w:t>Lebanese cuisine: pita sandwiches, soups, salads and beverages. Counter servi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Ya'ooo Pizza Bar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Vieux-Tremblant (819) 681-4616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http://www.lesmustdetremblant.com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Pizza by the slice and salads.Take-out orde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Wigwam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Fairmont Tremblant (819) 681-7000 # 7805</w:t>
        <w:br/>
        <w:t>Quick and tasty cuisine. Specialty coffees and Viennese pastries. Continental breakfast, soups, salads, sandwiches and desserts. Open as of 7 a.m. Counter service. Winter season on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en-CA"/>
        </w:rPr>
        <w:t>Sweet Shop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Sugar Shack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Place des Voyageurs (819) 681-4995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www.cabaneasucretrembla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Maple products, maple taffy on snow, soft maple-butter ice cream, as well as honey and homemade jam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Chocolate Factory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Place Saint-Bernard (819) 681-4545</w:t>
        <w:br/>
        <w:t>Chocolate, fudge, ice cream and crunchy toffe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Crème de la Crèm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Vieux-Tremblant (819) 681-4540</w:t>
        <w:br/>
        <w:t>Old-fashioned cookie shop, homemade pies, muffins, breakfast, desserts  and dairy ba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Candy Shop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Place des Voyageurs (819) 425-5729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www.placebonbo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The heavenly candy shop! Pick-and-mix your favourite gummy, liquorice, sour, pressed and chocolate-covered candies. Enjoy fun candy toys, lollipops and gums; taste yummy chocolates, truffles, fudge and fresh cotton can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Beaver Tail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Rue des Remparts (819) 681-4678</w:t>
        <w:br/>
        <w:t>Whole-wheat pastries with your choice of topping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en-CA"/>
        </w:rPr>
        <w:t xml:space="preserve">Continenta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Le Shack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Le Saint-Bernard </w:t>
        <w:br/>
        <w:t xml:space="preserve">(819) 681-4700 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www.leshack.com</w:t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Sports bar (plasma TV's) and casual family dining. Breakfast during peak season. Be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CA"/>
        </w:rPr>
        <w:t>après-ski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party for over 14 years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en-CA"/>
        </w:rPr>
        <w:t>Crêperie Bretonn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Crêperie Catherine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Vieux-Tremblant </w:t>
        <w:br/>
        <w:t xml:space="preserve">(819) 681-4888 </w:t>
        <w:br/>
        <w:t xml:space="preserve">Complete menu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CA"/>
        </w:rPr>
        <w:t>crêpes bretonnes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with assorted filling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en-CA"/>
        </w:rPr>
        <w:t>Fondue and raclet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La Savoi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Vieux-Tremblant (819) 681-4573</w:t>
        <w:br/>
        <w:t xml:space="preserve">Enjoy a truly authentic Savoyard experience and savour our fondu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CA"/>
        </w:rPr>
        <w:t>raclettes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and pierrad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CA" w:eastAsia="en-CA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val="fr-CA" w:eastAsia="en-CA"/>
        </w:rPr>
        <w:t xml:space="preserve">French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en-CA"/>
        </w:rPr>
        <w:t>Aux Truffes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br/>
        <w:t>Promenade Deslauriers (819) 681-4544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CA" w:eastAsia="en-CA"/>
          </w:rPr>
          <w:t>www.auxtruffe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> </w:t>
        <w:br/>
        <w:t xml:space="preserve">Innovative fine cuisine.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Specialties: truffl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CA"/>
        </w:rPr>
        <w:t>foie gras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and gam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CA"/>
        </w:rPr>
        <w:t>À la cart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gastronomic tasting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en-CA"/>
        </w:rPr>
        <w:t>l'Avalanche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br/>
        <w:t>Vieux-Tremblant (819) 681-4727</w:t>
        <w:br/>
        <w:t xml:space="preserve">Creative French cuisine.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Specialty: regional products and gastronomic dishes with an international flavour. Excellent selection of wines, ports, scotches and other spiri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Les Artiste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Rue des Remparts (819) 681-4606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www.restaurantlesartiste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Tremblant's Parisian bistro. Simple or gourmet. Regional specialties and delicious desserts. Selection of fine wines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CA"/>
        </w:rPr>
        <w:t>Table d'hôt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and children's me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Loup-Garou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Fairmont Tremblant (819) 681-7685</w:t>
        <w:br/>
        <w:t xml:space="preserve">Quebec cuisine, warm fireside atmosphere and attentive serv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CA"/>
        </w:rPr>
        <w:t>À la cart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menu. Open for groups only (12-50 pers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en-CA"/>
        </w:rPr>
        <w:t xml:space="preserve">Grill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Bullseye Bar &amp; Steak Hous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Place Saint-Bernard (819) 681-2855</w:t>
        <w:br/>
        <w:t>Steak, fresh fish, seafood and other grilled dishes. Sandwiches and salads. Group, kids and lunch menu. Private dining room.</w:t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www.bullseyetremblant.com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Resto-bar Casey'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Vieux-Tremblant (819) 681-4601</w:t>
        <w:br/>
        <w:t>Come and enjoy our ribs, steaks, fajitas, roasted chicken and salads. A large place to have a good time and enjoy a meal until 11 p.m. every nigh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La Forge Bar &amp; Grill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lace Saint-Bernard (819) 681-4900</w:t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www.laforgetrembla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 xml:space="preserve">On the first floor, Le Bistro: family dining for lunch and dinner. On the second floor, La Forge. Specialty: meats grilled over maple wood fire. Winner of the  Wine Spectator Excellence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CA"/>
        </w:rPr>
        <w:t>Carte d'or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awards for its wine list. Incomparable view of the mountain and Place St-Bernar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en-CA"/>
        </w:rPr>
        <w:t xml:space="preserve">Internationa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Fat Mardi'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lace St-Bernard 819-681-2439</w:t>
        <w:br/>
        <w:t>New-Orleans-style resto-bar. Burgers, sandwiches, chicken, steak, fish, seafood and ribs. Large selection of appetizer, kids menu and much more. Come try our famous hurricanes and let the good times roll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en-CA"/>
        </w:rPr>
        <w:t>Plus Minus Café</w:t>
        <w:br/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>Vieux-Tremblant (819) 681-4994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fr-CA" w:eastAsia="en-CA"/>
          </w:rPr>
          <w:t>www.plusminuscaf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br/>
        <w:t xml:space="preserve">In Tremblant oldest's chalet, a unique gastronomie experience, an exotic adventure.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Fi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CA"/>
        </w:rPr>
        <w:t>avant-gard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cuisine showcasing organic products. Meat and game, fish and vegetarian dish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CA"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Windigo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Fairmont Tremblant 819-681-7685</w:t>
        <w:br/>
        <w:t>Sumptuous surf and turf and sushi buffets on Fridays and Saturdays. Fabulous breafast buffets daily, offered until 1 p.m. on Satudays and Sunday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CA" w:eastAsia="en-CA"/>
        </w:rPr>
        <w:t>À la carte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 menu, salad and dessert bar.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fr-CA" w:eastAsia="en-CA"/>
        </w:rPr>
        <w:br/>
        <w:br/>
      </w:r>
      <w:r>
        <w:rPr>
          <w:rFonts w:eastAsia="Times New Roman" w:cs="Times New Roman" w:ascii="Times New Roman" w:hAnsi="Times New Roman"/>
          <w:color w:val="B22222"/>
          <w:sz w:val="24"/>
          <w:szCs w:val="24"/>
          <w:lang w:val="fr-CA" w:eastAsia="en-CA"/>
        </w:rPr>
        <w:br/>
      </w: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val="fr-CA" w:eastAsia="en-CA"/>
        </w:rPr>
        <w:t>Italian</w:t>
      </w:r>
      <w:r>
        <w:rPr>
          <w:rFonts w:eastAsia="Times New Roman" w:cs="Times New Roman" w:ascii="Times New Roman" w:hAnsi="Times New Roman"/>
          <w:color w:val="B22222"/>
          <w:sz w:val="24"/>
          <w:szCs w:val="24"/>
          <w:lang w:val="fr-CA" w:eastAsia="en-C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en-CA"/>
        </w:rPr>
        <w:t>Coco Pazzo</w:t>
        <w:br/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>Promenade Deslauriers (819) 681-4774</w:t>
        <w:br/>
        <w:t xml:space="preserve">Original progressive Italian cuisine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Visit our restaurant!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http://www.coco-pazzo.ca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en-CA"/>
        </w:rPr>
        <w:t>Pizzatéria</w:t>
        <w:br/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t xml:space="preserve">Rue des Remparts (819) 681-4522 </w:t>
        <w:br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CA" w:eastAsia="en-CA"/>
          </w:rPr>
          <w:t>http://www.lesmustdetremblant.com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CA"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CA" w:eastAsia="en-CA"/>
        </w:rPr>
        <w:br/>
        <w:t>Pizzas, calzones, salads and pas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Spag &amp; Co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lace des Voyageurs (819) 681-4444</w:t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http://www.lesmustdetremblant.com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 xml:space="preserve">A unique spot where family &amp; friends come together to enjoy pasta and wine, service and atmosphere, freshness and flavour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CA"/>
        </w:rPr>
        <w:t>Bellissimo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en-CA"/>
        </w:rPr>
        <w:t>As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Yamad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Promenade Deslauriers  819 681-4141</w:t>
        <w:br/>
        <w:t>Internationnaly inspired Japanese cuisine served in a  fantasy decor. Enjoyable atmosphere  appeals to appetites of all ages.  Sushis plus colourful dishes with  uncommon flavours from  the sensational filet mignon on a hot stone, to sashimi pizza, and  delights from the se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Ô-wok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Vieux-Tremblant (819) 681-4455 </w:t>
        <w:br/>
        <w:t>Resto-lounge, asian cuisine, take out.</w:t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CA"/>
          </w:rPr>
          <w:t>http://o-wok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color w:val="B22222"/>
          <w:sz w:val="24"/>
          <w:szCs w:val="24"/>
          <w:lang w:eastAsia="en-C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B22222"/>
          <w:sz w:val="24"/>
          <w:szCs w:val="24"/>
          <w:lang w:eastAsia="en-CA"/>
        </w:rPr>
        <w:t>Resto-Pub</w:t>
      </w:r>
      <w:r>
        <w:rPr>
          <w:rFonts w:eastAsia="Times New Roman" w:cs="Times New Roman" w:ascii="Times New Roman" w:hAnsi="Times New Roman"/>
          <w:color w:val="B22222"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Microbrasserie La Diabl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  <w:t>Vieux-Tremblant (819) 681-4546</w:t>
        <w:br/>
        <w:t xml:space="preserve">Original beers brewed on site, delicious European sausages and other dishes on our complete menu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o-pazzo.ca/" TargetMode="External"/><Relationship Id="rId3" Type="http://schemas.openxmlformats.org/officeDocument/2006/relationships/hyperlink" Target="http://www.lesmustdetremblant.com/" TargetMode="External"/><Relationship Id="rId4" Type="http://schemas.openxmlformats.org/officeDocument/2006/relationships/hyperlink" Target="http://www.cabaneasucretremblant.com/" TargetMode="External"/><Relationship Id="rId5" Type="http://schemas.openxmlformats.org/officeDocument/2006/relationships/hyperlink" Target="http://www.placebonbon.com/" TargetMode="External"/><Relationship Id="rId6" Type="http://schemas.openxmlformats.org/officeDocument/2006/relationships/hyperlink" Target="http://www.leshack.com/" TargetMode="External"/><Relationship Id="rId7" Type="http://schemas.openxmlformats.org/officeDocument/2006/relationships/hyperlink" Target="http://www.auxtruffes.com/" TargetMode="External"/><Relationship Id="rId8" Type="http://schemas.openxmlformats.org/officeDocument/2006/relationships/hyperlink" Target="http://www.restaurantlesartistes.com/" TargetMode="External"/><Relationship Id="rId9" Type="http://schemas.openxmlformats.org/officeDocument/2006/relationships/hyperlink" Target="http://www.bullseyetremblant.com/" TargetMode="External"/><Relationship Id="rId10" Type="http://schemas.openxmlformats.org/officeDocument/2006/relationships/hyperlink" Target="http://www.laforgetremblant.com/" TargetMode="External"/><Relationship Id="rId11" Type="http://schemas.openxmlformats.org/officeDocument/2006/relationships/hyperlink" Target="http://www.plusminuscafe.com/" TargetMode="External"/><Relationship Id="rId12" Type="http://schemas.openxmlformats.org/officeDocument/2006/relationships/hyperlink" Target="http://www.coco-pazzo.ca/" TargetMode="External"/><Relationship Id="rId13" Type="http://schemas.openxmlformats.org/officeDocument/2006/relationships/hyperlink" Target="http://www.lesmustdetremblant.com/" TargetMode="External"/><Relationship Id="rId14" Type="http://schemas.openxmlformats.org/officeDocument/2006/relationships/hyperlink" Target="http://www.lesmustdetremblant.com/" TargetMode="External"/><Relationship Id="rId15" Type="http://schemas.openxmlformats.org/officeDocument/2006/relationships/hyperlink" Target="http://o-wok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34:00Z</dcterms:created>
  <dc:creator>Purazar Bhadha</dc:creator>
  <dc:description/>
  <cp:keywords/>
  <dc:language>en-US</dc:language>
  <cp:lastModifiedBy>Purazar Bhadha</cp:lastModifiedBy>
  <dcterms:modified xsi:type="dcterms:W3CDTF">2008-11-09T17:36:00Z</dcterms:modified>
  <cp:revision>1</cp:revision>
  <dc:subject/>
  <dc:title/>
</cp:coreProperties>
</file>